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-414655</wp:posOffset>
                </wp:positionV>
                <wp:extent cx="1354455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1074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95.9pt;mso-wrap-distance-left:9.05pt;mso-wrap-distance-right:9.05pt;mso-wrap-distance-top:0pt;mso-wrap-distance-bottom:0pt;margin-top:-32.6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890" cy="11074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อ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. 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40"/>
          <w:lang w:bidi="th-TH"/>
        </w:rPr>
      </w:pPr>
      <w:r>
        <w:rPr>
          <w:rFonts w:cs="TH SarabunPSK" w:ascii="TH SarabunPSK" w:hAnsi="TH SarabunPSK"/>
          <w:sz w:val="32"/>
          <w:szCs w:val="40"/>
          <w:lang w:bidi="th-TH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2"/>
        <w:gridCol w:w="531"/>
        <w:gridCol w:w="542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ชื่อสถาบันอุดมศึกษ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หาวิทยาลัยมหาสารคาม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าขาวิช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ิทยาลัยการเมืองการปกคร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ขารัฐศาสตร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ข้อมูลโดยทั่วไป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หัสวิชา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lang w:bidi="th-TH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หน่วยกิ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 xml:space="preserve">3 (3-0-6) </w:t>
            </w:r>
          </w:p>
        </w:tc>
      </w:tr>
      <w:tr>
        <w:trPr>
          <w:trHeight w:val="9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ลักสูตรและประเภท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ปรัชญาดุษฎีบัณฑิต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ขาวิชารัฐศาสตร์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ิสิตปริญญ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อก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ประเภทกลุ่มราย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วิชาแกน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วิชาบังคับ   </w:t>
            </w:r>
            <w:r>
              <w:rPr>
                <w:rFonts w:ascii="Wingdings" w:hAnsi="Wingdings" w:eastAsia="Wingdings" w:cs="Wingdings"/>
                <w:sz w:val="32"/>
                <w:sz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วิชาเลือก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อาจารย์ผู้รับผิดชอบรายวิช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อีเมลสำหรับการติดต่ออาจารย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้องพักอาจารย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ปีการศึกษ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ายวิชาที่ต้องเรียนมาก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Pre-requisit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ายวิชาที่ต้องเรียนพร้อม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Co-requisites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สถานที่เรียน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วลาเรีย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้องเรีย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้องเรียนออนไลน์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วันที่จัดทำหรือปรับปรุงรายละเอียดของรายวิชาครั้งล่าสุด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FF"/>
          <w:sz w:val="22"/>
          <w:szCs w:val="22"/>
          <w:vertAlign w:val="superscript"/>
        </w:rPr>
      </w:pPr>
      <w:r>
        <w:rPr>
          <w:rFonts w:cs="TH SarabunPSK" w:ascii="TH SarabunPSK" w:hAnsi="TH SarabunPSK"/>
          <w:color w:val="0000FF"/>
          <w:sz w:val="22"/>
          <w:szCs w:val="22"/>
          <w:vertAlign w:val="superscript"/>
        </w:rPr>
      </w:r>
    </w:p>
    <w:p>
      <w:pPr>
        <w:pStyle w:val="Normal"/>
        <w:rPr>
          <w:rFonts w:ascii="TH SarabunPSK" w:hAnsi="TH SarabunPSK" w:cs="TH SarabunPSK"/>
          <w:color w:val="0000FF"/>
          <w:sz w:val="22"/>
          <w:szCs w:val="22"/>
          <w:vertAlign w:val="superscript"/>
          <w:lang w:bidi="th-TH"/>
        </w:rPr>
      </w:pPr>
      <w:r>
        <w:rPr>
          <w:rFonts w:cs="TH SarabunPSK" w:ascii="TH SarabunPSK" w:hAnsi="TH SarabunPSK"/>
          <w:color w:val="0000FF"/>
          <w:sz w:val="22"/>
          <w:szCs w:val="22"/>
          <w:vertAlign w:val="superscript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22"/>
          <w:szCs w:val="36"/>
          <w:vertAlign w:val="superscript"/>
          <w:lang w:bidi="th-TH"/>
        </w:rPr>
      </w:pPr>
      <w:r>
        <w:rPr>
          <w:rFonts w:cs="TH SarabunPSK" w:ascii="TH SarabunPSK" w:hAnsi="TH SarabunPSK"/>
          <w:color w:val="0000FF"/>
          <w:sz w:val="22"/>
          <w:szCs w:val="36"/>
          <w:vertAlign w:val="superscript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ุดมุ่งหมายและวัตถุประสงค์</w:t>
            </w:r>
          </w:p>
        </w:tc>
      </w:tr>
      <w:tr>
        <w:trPr>
          <w:trHeight w:val="13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ุดมุ่งหมายของรายวิช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มื่อนิสิตเรียนรายวิชานี้แล้ว นิสิตจะเกิดการเรียนรู้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ามารถ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ต้องการในด้านต่าง ๆ 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แผนที่แสดงการกระจายความรับผิดชอบ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urriculum Mapping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ธรรม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ริยธรรม</w:t>
            </w:r>
          </w:p>
        </w:tc>
      </w:tr>
      <w:tr>
        <w:trPr>
          <w:trHeight w:val="1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ธรรม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ริยธรรมที่ต้องพัฒนา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1.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ความซื่อสัตย์สุจริต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ตรงต่อเวล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มีความรับผิดชอบต่อตนเองและสังค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คารพกฎระเบียบและข้อบังคับต่า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ขององค์กรและสังคม</w:t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รู้</w:t>
            </w:r>
          </w:p>
        </w:tc>
      </w:tr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รู้ที่ต้องได้รับ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2.1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ีความรู้และความเข้าใจเกี่ยวกับหลักการและทฤษฎีที่สำคัญในทางรัฐ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rowalliaNew-Bold;PMingLiU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2.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วิเคราะห์ปัญห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ข้าใจ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อธิบาย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วมทั้งประยุกต์ความรู้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วิธีการที่เหมาะสมเพื่อนำไปใช้กับการแก้ไขปัญห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2.3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lang w:bidi="th-TH"/>
              </w:rPr>
              <w:t>สนใจพัฒนาความรู้ด้านรัฐศาสตร์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lang w:bidi="th-TH"/>
              </w:rPr>
              <w:t>ตลอดจนความก้าวหน้าด้านเทคโนโลยีที่เกี่ยวข้องกับสาขาอย่างต่อเนื่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2.4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บูรณาการความรู้ในที่ศึกษากับความรู้ในศาสตร์อื่น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ที่เกี่ยวข้อง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ทางปัญญา</w:t>
            </w:r>
          </w:p>
        </w:tc>
      </w:tr>
      <w:tr>
        <w:trPr>
          <w:trHeight w:val="11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ทางปัญญาที่ต้องพัฒน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3.1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ีทักษะ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วางแผนจัดการและปฏิบัติงานให้สำเร็จลุล่วงได้เป็นอย่างดี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3.2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สืบค้น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ตีควา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เพื่อใช้ในการแก้ไขปัญหาอย่างสร้างสรรค์ </w:t>
            </w:r>
          </w:p>
        </w:tc>
      </w:tr>
      <w:tr>
        <w:trPr>
          <w:trHeight w:val="4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18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4.1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สื่อสารภาษาไทยและภาษาอังกฤษได้อย่างมีประสิทธิ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4.2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ีความรับผิดชอบต่อตนเอง และรับผิดชอบงานในกลุ่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ีภาวะความเป็นผู้นำและผู้ตา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ทำงานเป็นที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ก้ไขข้อขัดแย้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ลำดับความสำคัญ</w:t>
            </w:r>
          </w:p>
          <w:p>
            <w:pPr>
              <w:pStyle w:val="Normal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การวิเคราะห์เชิงตัวเลข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สื่อสาร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ละการใช้เทคโนโลยีสารสนเทศ</w:t>
            </w:r>
          </w:p>
        </w:tc>
      </w:tr>
      <w:tr>
        <w:trPr>
          <w:trHeight w:val="17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b/>
                <w:sz w:val="32"/>
                <w:lang w:bidi="th-TH"/>
              </w:rPr>
              <w:t xml:space="preserve">5.1) </w:t>
            </w:r>
            <w:r>
              <w:rPr>
                <w:rFonts w:ascii="TH SarabunPSK" w:hAnsi="TH SarabunPSK" w:eastAsia="BrowalliaNew-Bold;PMingLiU" w:cs="TH SarabunPSK"/>
                <w:b/>
                <w:b/>
                <w:sz w:val="32"/>
                <w:sz w:val="32"/>
                <w:lang w:bidi="th-TH"/>
              </w:rPr>
              <w:t>สามารถอธิบายข้อมูลเชิงคณิตศาสตร์และหรือข้อมูลเชิงสถิติ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eastAsia="BrowalliaNew-Bold;PMingLiU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b/>
                <w:sz w:val="32"/>
                <w:lang w:bidi="th-TH"/>
              </w:rPr>
              <w:t xml:space="preserve">5.2)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lang w:bidi="th-TH"/>
              </w:rPr>
              <w:t>สามารถสื่อสารอย่างมีประสิทธิภาพทั้งการพูดและการเขียน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lang w:bidi="th-TH"/>
              </w:rPr>
              <w:t>เลือกใช้รูปแบบของสื่อการ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b/>
                <w:sz w:val="32"/>
                <w:lang w:bidi="th-TH"/>
              </w:rPr>
              <w:t xml:space="preserve">5.3)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lang w:bidi="th-TH"/>
              </w:rPr>
              <w:t>สามารถใช้เทคโนโลยีสารสนเทศในการสืบค้นและนำเสนอข้อมู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vertAlign w:val="superscript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38"/>
        <w:gridCol w:w="3402"/>
      </w:tblGrid>
      <w:tr>
        <w:trPr>
          <w:tblHeader w:val="true"/>
          <w:trHeight w:val="3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ผลลัพธ์การเรียนรู้ของหลักสูตรและผลลัพธ์การเรียนรู้ระดับ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</w:p>
        </w:tc>
      </w:tr>
      <w:tr>
        <w:trPr>
          <w:tblHeader w:val="true"/>
          <w:trHeight w:val="3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LOs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sz w:val="32"/>
                <w:sz w:val="32"/>
                <w:highlight w:val="yellow"/>
                <w:lang w:bidi="th-TH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  <w:lang w:bidi="th-TH"/>
              </w:rPr>
              <w:t xml:space="preserve">กรอกตามส่วน </w:t>
            </w:r>
            <w:r>
              <w:rPr>
                <w:rFonts w:cs="TH SarabunPSK" w:ascii="TH SarabunPSK" w:hAnsi="TH SarabunPSK"/>
                <w:b/>
                <w:bCs/>
                <w:sz w:val="32"/>
                <w:highlight w:val="yellow"/>
                <w:lang w:bidi="th-TH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การ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LOs)</w:t>
            </w:r>
            <w:r>
              <w:rPr>
                <w:sz w:val="32"/>
                <w:highlight w:val="yellow"/>
                <w:lang w:bidi="th-TH"/>
              </w:rPr>
              <w:t xml:space="preserve"> </w:t>
            </w:r>
            <w:r>
              <w:rPr>
                <w:sz w:val="32"/>
                <w:sz w:val="32"/>
                <w:highlight w:val="yellow"/>
                <w:lang w:bidi="th-TH"/>
              </w:rPr>
              <w:t>ตัวอย่าง</w:t>
            </w:r>
          </w:p>
        </w:tc>
      </w:tr>
      <w:tr>
        <w:trPr>
          <w:trHeight w:val="3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งต่อ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ความรับผิดชอบต่อตนเองและ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ารพกฎระเบียบและข้อบังคับ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องค์กรและ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รู้และความเข้าใจเกี่ยวกับหลักการและทฤษฎีที่สำคัญในทาง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วิเคราะห์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ธิบ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ทั้งประยุกต์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วิธีการที่เหมาะสมเพื่อนำไปใช้กับการแก้ไข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ใจพัฒนาความรู้ด้านรัฐ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ลอดจนความก้าวหน้าด้านเทคโนโลยีที่เกี่ยวข้องกับสาขาอย่างต่อเน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บูรณาการความรู้ในที่ศึกษากับความรู้ในศาสตร์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ในการ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วางแผนจัดการและปฏิบัติงานให้สำเร็จลุล่วงได้เป็นอย่าง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สืบค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ี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ช้ในการแก้ไขปัญหาอย่างสร้าง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สื่อสารภาษาไทยและภาษาอังกฤษได้อย่าง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รับผิดชอบต่อตนเองและรับผิดชอบงานใ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ภาวะความเป็นผู้นำและผู้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ทำงานเป็นที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ไขข้อขัดแย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ลำดับความสำคั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1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อธิบายข้อมูลเชิงคณิตศาสตร์และหรือข้อมูลเชิงสถิติได้อย่าง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LO 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สื่อสารอย่างมีประสิทธิภาพทั้งการพูดและการเข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ลือกใช้รูปแบบของสื่อการนำเสน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1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สนเทศในการสืบค้นและ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ื่อสาร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การใช้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LO1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ธิบายและวิเคราะห์ปรัชญาที่เป็นรากฐานของนโยบายสาธารณะได้อย่า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LO2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เคราะห์และอธิบายกระบวนการกำหนดนโยบายสาธาร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ถึงปัจจัยที่มีผลต่อการกำหนด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LO3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กระบวนการนำนโยบายสาธารณะไปปฏิ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ใช้กรณีศึกษา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LO4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ดและประเมินผลการดำเนินงานของนโยบายสาธาร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ใช้เครื่องมือและเทคนิค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ารประเมิน</w:t>
            </w:r>
          </w:p>
        </w:tc>
      </w:tr>
    </w:tbl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ตถุประสงค์ในการพัฒนาและปรับปรุงรายวิช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พื่อให้เหมาะสมกับ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จัดการเรียนการสอนในระบบ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เพื่อให้สอดคล้องกับสถานการณ์ปัจจุบ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8"/>
        </w:rPr>
      </w:pPr>
      <w:r>
        <w:rPr>
          <w:rFonts w:cs="TH SarabunPSK" w:ascii="TH SarabunPSK" w:hAnsi="TH SarabunPSK"/>
          <w:sz w:val="32"/>
          <w:szCs w:val="4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4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และการดำเนิน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าร</w:t>
            </w:r>
          </w:p>
        </w:tc>
      </w:tr>
      <w:tr>
        <w:trPr>
          <w:trHeight w:val="16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ำอธิบายรายวิ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263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ที่ใช้ต่อภาคการศึกษา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3213"/>
              <w:gridCol w:w="1980"/>
              <w:gridCol w:w="2250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บรรยาย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สอนเสริ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ปฏิบ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งา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ภาคสนา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lang w:bidi="th-TH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งาน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ศึกษาด้วยตนเอง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.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รว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15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อนเสริมตามควา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ต้องการของนิสิตและอาจารย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lang w:bidi="th-TH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สัปดาห์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ชั่วโมงต่อสัปดาห์ </w:t>
            </w:r>
          </w:p>
        </w:tc>
      </w:tr>
      <w:tr>
        <w:trPr>
          <w:trHeight w:val="519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ันเสาร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ันอาทิตย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7.00 – 18.00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หรือตามแต่นัดหมาย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นำผลการประเมินการสอนมาปรับปรุงการสอนในภาคการศึกษาปัจจุบั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ปรับปรุงเนื้อหาให้ทันสมัย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บูรณาการเรียนการสอ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ายวิชานี้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่งเสริมให้มีการนำเหตุการณ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ต่างๆ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ในสังค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าวิเคราะห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และมีการบูรณาการการเรียนการสอนเข้ากับ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งานวิจัย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..............................................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ทำนุบำรุงศิลปวัฒนธรรม โครงการ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บริการวิชาการแก่สังคม    โครงการ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804"/>
      </w:tblGrid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หมวดที่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พัฒนาการเรียนรู้ของนักศึกษา</w:t>
            </w:r>
          </w:p>
        </w:tc>
      </w:tr>
      <w:tr>
        <w:trPr>
          <w:trHeight w:val="40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ผลลัพธ์การเรียนรู้ระดับรายวิชา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L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ิธีการสอ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เรียนการสอน</w:t>
            </w:r>
            <w:r>
              <w:rPr>
                <w:color w:val="FF0000"/>
                <w:highlight w:val="yellow"/>
                <w:lang w:bidi="th-TH"/>
              </w:rPr>
              <w:t>โดยมีนวัตกรรมการเรียนการสอน</w:t>
            </w:r>
            <w:r>
              <w:rPr>
                <w:rFonts w:eastAsia="Times New Roman" w:cs="Times New Roman"/>
                <w:lang w:bidi="th-TH"/>
              </w:rPr>
              <w:t xml:space="preserve"> 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เช่น</w:t>
            </w:r>
            <w:r>
              <w:rPr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จัดการเรียนโดยใช้ปัญญาเป็นฐาน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roblem-Based Learning)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โครงงาน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roject-Based Learning)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ลงมือปฏิบัติ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Active Learning)</w:t>
              <w:br/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บูรณาการ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Integrated Learning)</w:t>
              <w:br/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มีส่วนร่วม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articipatory Learning</w:t>
            </w:r>
            <w:r>
              <w:rPr>
                <w:color w:val="FF0000"/>
                <w:lang w:bidi="th-TH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ิธีการวัดผลลัพธ์การเรียนรู้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2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sz w:val="32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sz w:val="32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850"/>
        <w:gridCol w:w="3119"/>
        <w:gridCol w:w="1134"/>
      </w:tblGrid>
      <w:tr>
        <w:trPr>
          <w:tblHeader w:val="true"/>
          <w:trHeight w:val="41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สอนและการประเมินผล</w:t>
            </w:r>
          </w:p>
        </w:tc>
      </w:tr>
      <w:tr>
        <w:trPr>
          <w:tblHeader w:val="true"/>
          <w:trHeight w:val="41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สอน</w:t>
            </w:r>
          </w:p>
        </w:tc>
      </w:tr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CLO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vertAlign w:val="superscript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หรือกิจกรรมการเรียนการสอนและสื่อที่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560"/>
        <w:gridCol w:w="1626"/>
      </w:tblGrid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วัดผล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Arial"/>
                <w:b/>
                <w:b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ผลนิสิ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val="th-TH" w:bidi="th-TH"/>
              </w:rPr>
              <w:t>ระบุเฉพาะหมายเลข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val="th-TH"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สัปดาห์ที่ประเมิน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สัดส่ว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การประเมินผ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Cordia New"/>
                <w:b/>
                <w:b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  <w:t>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375" w:hanging="375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CLOs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val="th-TH"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th-TH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ว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019"/>
        <w:gridCol w:w="113"/>
      </w:tblGrid>
      <w:tr>
        <w:trPr>
          <w:trHeight w:val="1515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ประเมิน</w:t>
            </w:r>
          </w:p>
          <w:tbl>
            <w:tblPr>
              <w:tblW w:w="6738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470"/>
              <w:gridCol w:w="2208"/>
            </w:tblGrid>
            <w:tr>
              <w:trPr>
                <w:trHeight w:val="65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ระดับคะแนนโดยประมาณ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เกรด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ความหมาย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</w:rPr>
                    <w:t>80.00 - 100.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A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ดีเยี่ยม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75.00 - 79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B</w:t>
                  </w:r>
                  <w:r>
                    <w:rPr>
                      <w:rFonts w:cs="TH SarabunPSK" w:ascii="TH SarabunPSK" w:hAnsi="TH SarabunPSK"/>
                      <w:sz w:val="32"/>
                      <w:vertAlign w:val="superscript"/>
                    </w:rPr>
                    <w:t>+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ดีมาก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70.00 - 74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B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ดี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65.00 - 69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C</w:t>
                  </w:r>
                  <w:r>
                    <w:rPr>
                      <w:rFonts w:cs="TH SarabunPSK" w:ascii="TH SarabunPSK" w:hAnsi="TH SarabunPSK"/>
                      <w:sz w:val="32"/>
                      <w:vertAlign w:val="superscript"/>
                    </w:rPr>
                    <w:t>+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เกือบดี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60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.00 - 64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C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พอใช้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55.00 - 59.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D</w:t>
                  </w:r>
                  <w:r>
                    <w:rPr>
                      <w:rFonts w:cs="TH SarabunPSK" w:ascii="TH SarabunPSK" w:hAnsi="TH SarabunPSK"/>
                      <w:sz w:val="32"/>
                      <w:vertAlign w:val="superscript"/>
                    </w:rPr>
                    <w:t>+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แย่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50.00 - 54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D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แย่มาก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0 - 49.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F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ต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1515" w:hRule="atLeast"/>
        </w:trPr>
        <w:tc>
          <w:tcPr>
            <w:tcW w:w="10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highlight w:val="yellow"/>
              </w:rPr>
              <w:t>(Scoring Rubrics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ณฑ์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</w:rPr>
              <w:t>ทักษะการเขีย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ได้รับมอบหมาย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8221"/>
            </w:tblGrid>
            <w:tr>
              <w:trPr>
                <w:trHeight w:val="57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>ระดับ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>ลักษณะของงา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lang w:bidi="th-TH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5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ยอดเยี่ย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มีการนำข้อมูลมาเปรียบเทียบหลายมิติ เชื่อมโยงรวมถึงวิพากษ์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4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ดี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มีการอ้างอิงอย่างถูกต้อง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3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ด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นำเสนอแนวคิดที่น่าสนใจ ใช้ภาษาสละสลวย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2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ผ่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เขียนได้ตรงประเด็นตามที่กำหนดมีรูปแบบการเขียนที่ชัดเจน  เช่น มีคำนำ เนื้อหาและบทสรุป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br/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ภาษาที่ใช้ทำให้ผู้อ่านเข้าใจและใช้ศัพท์เหมาะสม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1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ต้องปรับปรุ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เขียนไม่ตรงประเด็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br/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รูปแบบการเขียนไม่ถูกต้องและภาษาที่ใช้ทำให้ผู้อ่านเกิดความสับส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ไม่มีผล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ไม่ส่ง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ม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</w:rPr>
              <w:t>นำเสนอ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208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ดับ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ยอดเยี่ย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ได้ศึกษามาอย่างชัดเจน พร้อมให้เหตุผลที่หนักแน่นชี้ให้เห็นความสำคัญของเรื่องที่ได้ศึกษา มีข้อมูลที่เฉพาะเจาะจงสนับสนุนข้อสรุปการนำเสนอมีความต่อเนื่อง สบสายตาผู้ฟังโดยตลอด มีการเตรียมการก่อนนำเสนอและมีการจัดลำดับการนำเสนอ มีการใช้สื่อและตอบคำถามผู้ฟังได้ชัดเจน ตรงประเด็น และเหมาะส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ดีมาก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ศึกษาพร้อมให้เหตุผลที่ชี้ให้เห็นความสำคัญเรื่องที่ศึกษามาเพียงพอที่จะสนับสนุนข้อสรุป การนำเสนอถูกต้อง มีการเตรียมการก่อนนำเสนอ และมีการจัดลำดับการนำเสนอ มีการใช้สื่อ และตอบคำถามผู้ฟังได้ชัดเจน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ดี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นิสิตอธิบายเรื่องที่ได้ศึกษามาพร้อมสรุป แต่ข้อมูลสนับสนุนข้อสรุปไม่มากพอเหมือน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กับ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การนำเสนอถูกต้อง มีการเตรียมการก่อนนำเสนอ และมีการจัดลำดับการนำเสนอ มีการใช้สื่อ และตอบคำถามผู้ฟัง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พอใช้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ได้ศึกษามาแต่ไม่สมบูรณ์ ไม่มีการกล่าวข้อสรุป ลำดับการนำเสนอที่ทำให้เข้าใจได้ แต่มีข้อผิดพลาดบางจุด เตรียมการไม่ดี จัดระบบระเบียบไม่ดี มีการตอบคำถามได้บางคำถา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ควรปรับปรุง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นำเสนอโดยไม่เริ่มที่คำถาม หรือความสำคัญ หัวข้อที่สำเสนอไม่ชัดเจนและมีข้อสรุปที่ไม่เพียงพอ การนำเสนอนั้นยากต่อการติดตามฟัง ขาดการเตรียมตัว หรือขาดการจัดระบบระเบียบ มีการตอบคำถามบางคำถามหรือไม่ตอบ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0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ไม่มีการนำเสนอปากเปล่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รัพยากรประกอบการเรียนการสอน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ตำราหลัก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เอกสารและตำราหลัก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392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ข้อมูลแนะนำ</w:t>
            </w:r>
          </w:p>
        </w:tc>
      </w:tr>
      <w:tr>
        <w:trPr>
          <w:trHeight w:val="6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6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ข้อมูลเพิ่มเติมในภาคเรียนปัจจุ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:</w:t>
            </w:r>
          </w:p>
        </w:tc>
      </w:tr>
    </w:tbl>
    <w:p>
      <w:pPr>
        <w:pStyle w:val="Normal"/>
        <w:rPr>
          <w:sz w:val="32"/>
          <w:szCs w:val="48"/>
          <w:lang w:bidi="th-TH"/>
        </w:rPr>
      </w:pPr>
      <w:r>
        <w:rPr>
          <w:sz w:val="32"/>
          <w:szCs w:val="48"/>
          <w:lang w:bidi="th-TH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63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5" w:color="000000"/>
                <w:left w:val="single" w:sz="4" w:space="6" w:color="000000"/>
                <w:bottom w:val="single" w:sz="4" w:space="1" w:color="000000"/>
                <w:right w:val="single" w:sz="4" w:space="11" w:color="000000"/>
              </w:pBdr>
              <w:shd w:fill="D0CECE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ว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ผ่านการสนทนาระหว่างผู้สอนและผู้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่งเสริมให้นิสิตประเมินผลการสอนในระบบคอมพิวเตอร์ของมหาวิทยาลัย  เพื่อนำไปปรับปรุ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การจัด 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การประเมินการสอน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ิดโอกาสให้นิสิตเสนอความคิดเห็นต่อการเรียนการสอน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ประเมินผลตอบ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ากระบบ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ให้ความสนใจในชั้นเรียนจาก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ับปรุงการสอน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วลผลจากแบบประเมินผู้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บบคอมพิวเตอ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สนทนากลุ่มกับนิสิตระหว่างการเรียนการสอน เพื่อนำมาปรับปรุงรายวิชาในภาค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3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ับปรุงรายละเอียดของรายวิชาให้ทันสมัยและเหมาะสมกับนิสิตรุ่นต่อ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ทวนสอบมาตรฐานผลสัมฤทธิ์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ในรายวิช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4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แสดงตัวอย่างการประเมินผลในรายวิชาเพื่อการทวน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4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ตรวจสอบโดยคณะกรรมการทวนสอบรายวิชาและนำเสนอรายงานผลการทวนสอบต่อคณะกรรมการ อาจารย์ผู้รับผิดชอบหลักสูตร คณะกรรมการบัณฑิตศึกษา คณบดี และคณะกรรมการประจำวิทยาลัย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หลักสูตร ติดตามและนำรายงานผลการทวนสอบมาพิจารณาเพื่อปรับปรุงและวางแผนการพัฒนาการจัดการเรียนการสอนในภาค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5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จารย์ประจำหลักสูตรประชุมร่วมกับอาจารย์ผู้สอน เพื่อพัฒนาแนวทางการเรียนการสอนให้มีความทันสมัย รวมทั้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ธีการประเมินผลให้ตรงกับผลก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รียนรู้ที่คาดหวั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rFonts w:ascii="TH Sarabun New" w:hAnsi="TH Sarabun New" w:cs="TH Sarabun New"/>
        <w:sz w:val="24"/>
        <w:sz w:val="24"/>
        <w:szCs w:val="24"/>
        <w:lang w:bidi="th-TH"/>
      </w:rPr>
      <w:t>มคอ</w:t>
    </w:r>
    <w:r>
      <w:rPr>
        <w:rFonts w:cs="TH Sarabun New" w:ascii="TH Sarabun New" w:hAnsi="TH Sarabun New"/>
        <w:sz w:val="24"/>
        <w:szCs w:val="24"/>
        <w:lang w:bidi="th-TH"/>
      </w:rPr>
      <w:t xml:space="preserve">. 3 </w:t>
    </w:r>
    <w:r>
      <w:rPr>
        <w:rFonts w:ascii="TH Sarabun New" w:hAnsi="TH Sarabun New" w:cs="TH Sarabun New"/>
        <w:sz w:val="24"/>
        <w:sz w:val="24"/>
        <w:szCs w:val="24"/>
        <w:lang w:bidi="th-TH"/>
      </w:rPr>
      <w:t>รายละเอียดของรายวิชา</w:t>
    </w:r>
    <w:r>
      <w:rPr>
        <w:rFonts w:ascii="TH Sarabun New" w:hAnsi="TH Sarabun New" w:eastAsia="Times New Roman" w:cs="TH Sarabun New"/>
        <w:sz w:val="24"/>
        <w:sz w:val="24"/>
        <w:szCs w:val="24"/>
        <w:lang w:bidi="th-TH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วิทยาลัยการเมืองการปกครอง  มหาวิทยาลัยมหาสารคาม</w:t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 </w:t>
    </w:r>
    <w:r>
      <w:rPr>
        <w:rFonts w:cs="TH SarabunPSK" w:ascii="TH SarabunPSK" w:hAnsi="TH SarabunPSK"/>
        <w:sz w:val="24"/>
        <w:szCs w:val="24"/>
        <w:lang w:val="th-TH"/>
      </w:rPr>
      <w:t>(</w:t>
    </w:r>
    <w:r>
      <w:rPr>
        <w:rFonts w:ascii="TH SarabunPSK" w:hAnsi="TH SarabunPSK" w:cs="TH SarabunPSK"/>
        <w:sz w:val="24"/>
        <w:sz w:val="24"/>
        <w:szCs w:val="24"/>
        <w:lang w:val="th-TH"/>
      </w:rPr>
      <w:t>ระดับปริญญา</w:t>
    </w:r>
    <w:r>
      <w:rPr>
        <w:rFonts w:ascii="TH SarabunPSK" w:hAnsi="TH SarabunPSK" w:cs="TH SarabunPSK"/>
        <w:sz w:val="24"/>
        <w:sz w:val="24"/>
        <w:szCs w:val="24"/>
        <w:lang w:val="en-US" w:bidi="th-TH"/>
      </w:rPr>
      <w:t>เอก</w:t>
    </w:r>
    <w:r>
      <w:rPr>
        <w:rFonts w:cs="TH SarabunPSK" w:ascii="TH SarabunPSK" w:hAnsi="TH SarabunPSK"/>
        <w:sz w:val="24"/>
        <w:szCs w:val="24"/>
        <w:lang w:val="th-TH"/>
      </w:rPr>
      <w:t>)</w:t>
    </w:r>
    <w:r>
      <w:rPr>
        <w:rFonts w:eastAsia="Times New Roman" w:cs="TH Sarabun New" w:ascii="TH Sarabun New" w:hAnsi="TH Sarabun New"/>
        <w:sz w:val="24"/>
        <w:szCs w:val="24"/>
        <w:lang w:bidi="th-TH"/>
      </w:rPr>
      <w:tab/>
    </w:r>
    <w:r>
      <w:rPr>
        <w:rFonts w:ascii="TH Sarabun New" w:hAnsi="TH Sarabun New" w:eastAsia="Times New Roman" w:cs="TH Sarabun New"/>
        <w:sz w:val="24"/>
        <w:sz w:val="24"/>
        <w:szCs w:val="24"/>
        <w:lang w:bidi="th-TH"/>
      </w:rPr>
      <w:t>หน้า</w:t>
    </w:r>
    <w:r>
      <w:rPr>
        <w:rFonts w:ascii="TH Sarabun New" w:hAnsi="TH Sarabun New" w:eastAsia="Times New Roman" w:cs="TH Sarabun New"/>
        <w:sz w:val="24"/>
        <w:sz w:val="24"/>
        <w:szCs w:val="24"/>
      </w:rPr>
      <w:t xml:space="preserve"> </w:t>
    </w:r>
    <w:r>
      <w:rPr>
        <w:rFonts w:ascii="TH Sarabun New" w:hAnsi="TH Sarabun New" w:eastAsia="Times New Roman" w:cs="TH Sarabun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 New" w:hAnsi="TH Sarabun New" w:eastAsia="Times New Roman" w:cs="TH Sarabun New"/>
      </w:rPr>
      <w:instrText xml:space="preserve"> PAGE </w:instrText>
    </w:r>
    <w:r>
      <w:rPr>
        <w:sz w:val="24"/>
        <w:sz w:val="24"/>
        <w:szCs w:val="24"/>
        <w:rFonts w:ascii="TH Sarabun New" w:hAnsi="TH Sarabun New" w:eastAsia="Times New Roman" w:cs="TH Sarabun New"/>
      </w:rPr>
      <w:fldChar w:fldCharType="separate"/>
    </w:r>
    <w:r>
      <w:rPr>
        <w:sz w:val="24"/>
        <w:sz w:val="24"/>
        <w:szCs w:val="24"/>
        <w:rFonts w:ascii="TH Sarabun New" w:hAnsi="TH Sarabun New" w:eastAsia="Times New Roman" w:cs="TH Sarabun New"/>
      </w:rPr>
      <w:t>11</w:t>
    </w:r>
    <w:r>
      <w:rPr>
        <w:sz w:val="24"/>
        <w:sz w:val="24"/>
        <w:szCs w:val="24"/>
        <w:rFonts w:ascii="TH Sarabun New" w:hAnsi="TH Sarabun New" w:eastAsia="Times New Roman" w:cs="TH Sarabun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rowallia New"/>
      <w:color w:val="auto"/>
      <w:sz w:val="20"/>
      <w:szCs w:val="32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24"/>
      <w:lang w:val="en-AU"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Cordia New" w:hAnsi="Cordia New" w:eastAsia="SimSun;宋体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PSK" w:hAnsi="TH SarabunPSK" w:eastAsia="SimSun;宋体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SimSun;宋体" w:cs="TH SarabunPSK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SimSun;宋体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SimSun;宋体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SimSun;宋体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SimSun;宋体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SarabunPSK" w:hAnsi="TH SarabunPSK" w:eastAsia="SimSun;宋体" w:cs="TH SarabunPSK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SimSun;宋体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SimSun;宋体" w:cs="Browallia New"/>
      <w:sz w:val="20"/>
      <w:szCs w:val="32"/>
      <w:lang w:eastAsia="zh-CN" w:bidi="ar-SA"/>
    </w:rPr>
  </w:style>
  <w:style w:type="character" w:styleId="Medium">
    <w:name w:val="medi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iefcittitle1">
    <w:name w:val="briefcittitle1"/>
    <w:qFormat/>
    <w:rPr>
      <w:b/>
      <w:bCs/>
    </w:rPr>
  </w:style>
  <w:style w:type="character" w:styleId="Style15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Browallia New"/>
      <w:szCs w:val="32"/>
      <w:lang w:eastAsia="zh-CN" w:bidi="ar-SA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8">
    <w:name w:val="ย่อหน้ารายการ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Fal6plv">
    <w:name w:val="fal6pl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itesubhead">
    <w:name w:val="site-sub-head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2">
    <w:name w:val="รายการ 2"/>
    <w:basedOn w:val="Normal"/>
    <w:qFormat/>
    <w:pPr/>
    <w:rPr>
      <w:rFonts w:ascii="CordiaUPC" w:hAnsi="CordiaUPC" w:eastAsia="Calibri" w:cs="CordiaUPC"/>
      <w:szCs w:val="20"/>
      <w:lang w:bidi="th-TH"/>
    </w:rPr>
  </w:style>
  <w:style w:type="paragraph" w:styleId="Footnote">
    <w:name w:val="Footnote Text"/>
    <w:basedOn w:val="Normal"/>
    <w:pPr/>
    <w:rPr>
      <w:rFonts w:eastAsia="Times New Roman" w:cs="Angsana New"/>
      <w:szCs w:val="23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dataplus-s1</dc:creator>
  <dc:description/>
  <cp:keywords/>
  <dc:language>en-US</dc:language>
  <cp:lastModifiedBy>MSU</cp:lastModifiedBy>
  <cp:lastPrinted>2023-07-18T16:40:00Z</cp:lastPrinted>
  <dcterms:modified xsi:type="dcterms:W3CDTF">2024-11-25T08:25:00Z</dcterms:modified>
  <cp:revision>2</cp:revision>
  <dc:subject/>
  <dc:title/>
</cp:coreProperties>
</file>